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Республики Марий Эл</w:t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ая школа олимпийского резерва по футболу и регби»</w:t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шкину А.В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фамил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6"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я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Style16"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ство (при наличии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льготу по оплате платных услуг (работ) по реализации программы физкультурно-оздоровительной работы, так как  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жите льготную категорию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лагаю документ ________________________________________________________, </w:t>
      </w:r>
    </w:p>
    <w:p>
      <w:pPr>
        <w:pStyle w:val="Style16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наименование докумен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й право на льго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20____г.                        ____________</w:t>
        <w:tab/>
        <w:tab/>
        <w:tab/>
        <w:t>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ab/>
        <w:t xml:space="preserve">         И.О.Фамилия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7:00Z</dcterms:created>
  <dc:creator>29</dc:creator>
  <dc:description/>
  <cp:keywords/>
  <dc:language>en-US</dc:language>
  <cp:lastModifiedBy>user</cp:lastModifiedBy>
  <cp:lastPrinted>2018-09-06T16:27:00Z</cp:lastPrinted>
  <dcterms:modified xsi:type="dcterms:W3CDTF">2018-09-06T13:27:00Z</dcterms:modified>
  <cp:revision>19</cp:revision>
  <dc:subject/>
  <dc:title>Директору ГБОУ</dc:title>
</cp:coreProperties>
</file>